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Kantenstein mit Noppenprofil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Kurven-/Radienstein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 xml:space="preserve">.... Stück 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Kantenstein aus Betonfertigteilen nach EN 1340, Beton C 35/4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ch EN 206-1, XF4, D, T, I, mit Noppenprofilierung, rutschhemme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12, Farbe lichtgrau hell, reinigungsfreundlic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ßenmaße L/B/H 24-25/30/21 cm, Kurven-/Radienste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liefern und einbauen</w:t>
      </w:r>
    </w:p>
    <w:p>
      <w:pPr>
        <w:pStyle w:val="NurText1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VEB Fürstenwald GmbH, 34291  Ahnatal oder gleichwerti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 xml:space="preserve">   24-25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   30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Dicke</w:t>
        <w:tab/>
        <w:tab/>
        <w:t xml:space="preserve">        21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Gewicht</w:t>
        <w:tab/>
        <w:t xml:space="preserve">        36 k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Auch lieferbar in den Farben weiß oder anthrazi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urText1">
    <w:name w:val="Nur Tex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41:00Z</dcterms:created>
  <dc:creator>bbl</dc:creator>
  <dc:description/>
  <dc:language>en-US</dc:language>
  <cp:lastModifiedBy>bbl</cp:lastModifiedBy>
  <cp:lastPrinted>2017-06-28T22:41:00Z</cp:lastPrinted>
  <dcterms:modified xsi:type="dcterms:W3CDTF">2018-06-05T08:41:00Z</dcterms:modified>
  <cp:revision>2</cp:revision>
  <dc:subject/>
  <dc:title>Taktiles Leitsystem</dc:title>
</cp:coreProperties>
</file>