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rungsbord mit Noppenprofil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Übergang auf Hochbord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15-18-21 cm, Übergang links auf HB 4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>15-18-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6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Querungsbord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mit Noppenprofilierung, rutschhemme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2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30/15-18-21 cm, Übergang rechts auf HB 4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3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>15-18-2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6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56:00Z</dcterms:created>
  <dc:creator>bbl</dc:creator>
  <dc:description/>
  <dc:language>en-US</dc:language>
  <cp:lastModifiedBy>bbl</cp:lastModifiedBy>
  <cp:lastPrinted>2017-06-28T21:56:00Z</cp:lastPrinted>
  <dcterms:modified xsi:type="dcterms:W3CDTF">2017-06-28T19:56:00Z</dcterms:modified>
  <cp:revision>2</cp:revision>
  <dc:subject/>
  <dc:title>Taktiles Leitsystem</dc:title>
</cp:coreProperties>
</file>