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6, schmale Versio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Hochbord, Vorderkante bündig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Übergang recht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Vorderkante bündig, Außenmaße L/B/H 99,7/25/31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2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1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54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Übergang link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Vorderkante bündig, Außenmaße L/B/H 99,7/25/31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2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1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54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44:00Z</dcterms:created>
  <dc:creator>bbl</dc:creator>
  <dc:description/>
  <dc:language>en-US</dc:language>
  <cp:lastModifiedBy>bbl</cp:lastModifiedBy>
  <dcterms:modified xsi:type="dcterms:W3CDTF">2019-03-04T21:44:00Z</dcterms:modified>
  <cp:revision>2</cp:revision>
  <dc:subject/>
  <dc:title>Taktiles Leitsystem</dc:title>
</cp:coreProperties>
</file>