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6, schmale Versio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gerade auf Hochbor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de durchlaufend, auf Hochbord, Außenmaße L/B/H 99,7/25/28-24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28-24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2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de durchlaufend, auf Hochbord, Außenmaße L/B/H 99,7/25/28-24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28-24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20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45:00Z</dcterms:created>
  <dc:creator>bbl</dc:creator>
  <dc:description/>
  <dc:language>en-US</dc:language>
  <cp:lastModifiedBy>bbl</cp:lastModifiedBy>
  <dcterms:modified xsi:type="dcterms:W3CDTF">2019-03-04T21:45:00Z</dcterms:modified>
  <cp:revision>2</cp:revision>
  <dc:subject/>
  <dc:title>Taktiles Leitsystem</dc:title>
</cp:coreProperties>
</file>