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6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mpe lang 262 cm, Stein 1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Rampe lang 262 cm rech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1, Außenmaße L/B/H 62/43,5/31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62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1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7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Rampe lang 262 cm lin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1, Außenmaße L/B/H 62/43,5/31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62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1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7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1:00Z</dcterms:created>
  <dc:creator>bbl</dc:creator>
  <dc:description/>
  <dc:language>en-US</dc:language>
  <cp:lastModifiedBy>bbl</cp:lastModifiedBy>
  <cp:lastPrinted>2019-03-11T13:39:00Z</cp:lastPrinted>
  <dcterms:modified xsi:type="dcterms:W3CDTF">2019-03-11T12:41:00Z</dcterms:modified>
  <cp:revision>2</cp:revision>
  <dc:subject/>
  <dc:title>Taktiles Leitsystem</dc:title>
</cp:coreProperties>
</file>