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onderbord Bushaltestelle EH16</w:t>
      </w:r>
    </w:p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Kurvenstein/Radienstein</w:t>
      </w:r>
    </w:p>
    <w:p>
      <w:pPr>
        <w:pStyle w:val="Nur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 xml:space="preserve">.... Stück 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Sonderbord Bushaltestelle aus Betonfertigteilen nach EN 1340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eton C 35/45 nach EN 206-1, XF4, D, U, I, Sichtbeton glatt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mit rautenförmiger Noppenstruktur, mit leichtem Gefälle zur Straße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rutschhemmend R 12, Farbe betongrau hell, reinigungsfreundlich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izontale Auffahrfläche mit reifenschonendem konkaven Überga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r Anfahrfläche, für Einstiegshöhe 16 cm, Kurvenstein/Radienstein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Außenmaße L/B/H 99,7/43,5/30-31 cm liefern und einbauen</w:t>
      </w:r>
    </w:p>
    <w:p>
      <w:pPr>
        <w:pStyle w:val="NurText1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VEB Fürstenwald GmbH, 34291  Ahnatal oder gleichwerti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Länge</w:t>
        <w:tab/>
        <w:tab/>
        <w:t xml:space="preserve">   30-31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reite</w:t>
        <w:tab/>
        <w:tab/>
        <w:t xml:space="preserve">     43,5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Höhe</w:t>
        <w:tab/>
        <w:tab/>
        <w:t xml:space="preserve">        31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Gewicht</w:t>
        <w:tab/>
        <w:t xml:space="preserve">         86 k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Auch lieferbar in den Farben weiß oder anthrazi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urText1">
    <w:name w:val="Nur Tex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24:00Z</dcterms:created>
  <dc:creator>bbl</dc:creator>
  <dc:description/>
  <dc:language>en-US</dc:language>
  <cp:lastModifiedBy>bbl</cp:lastModifiedBy>
  <dcterms:modified xsi:type="dcterms:W3CDTF">2019-03-11T12:24:00Z</dcterms:modified>
  <cp:revision>2</cp:revision>
  <dc:subject/>
  <dc:title>Taktiles Leitsystem</dc:title>
</cp:coreProperties>
</file>