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6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keilförmig zulaufen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keilförmig zulaufend, Außenmaße L/B/H 99,7/43,5-23,7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>43,5-23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1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04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keilförmig zulaufend, Außenmaße L/B/H 99,7/43,5-23,7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>43,5-23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1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04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bbl</dc:creator>
  <dc:description/>
  <dc:language>en-US</dc:language>
  <cp:lastModifiedBy>bbl</cp:lastModifiedBy>
  <cp:lastPrinted>2019-03-11T13:11:00Z</cp:lastPrinted>
  <dcterms:modified xsi:type="dcterms:W3CDTF">2019-03-11T12:16:00Z</dcterms:modified>
  <cp:revision>2</cp:revision>
  <dc:subject/>
  <dc:title>Taktiles Leitsystem</dc:title>
</cp:coreProperties>
</file>