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 18</w:t>
      </w:r>
    </w:p>
    <w:p>
      <w:pPr>
        <w:pStyle w:val="Nur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Rampe lang 300 cm, Stein 3/1, OKS +1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lang 300 cm recht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3/1, OKS +1 cm, Außenmaße L/B/H 99,7/43,5/21,7-16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21,7-16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92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8 cm, Rampe lang 300 cm links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Gefälle, Stein 3/1, OKS +1 cm, Außenmaße L/B/H 99,7/43,5/21,7-16 cm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7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>21,7-16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192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0:00Z</dcterms:created>
  <dc:creator>bbl</dc:creator>
  <dc:description/>
  <dc:language>en-US</dc:language>
  <cp:lastModifiedBy>bbl</cp:lastModifiedBy>
  <cp:lastPrinted>2019-03-11T19:28:00Z</cp:lastPrinted>
  <dcterms:modified xsi:type="dcterms:W3CDTF">2019-03-11T19:10:00Z</dcterms:modified>
  <cp:revision>2</cp:revision>
  <dc:subject/>
  <dc:title>Taktiles Leitsystem</dc:title>
</cp:coreProperties>
</file>