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mpe lang 300 cm, Stein 2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rec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2, Außenmaße L/B/H 99,7/43,5/27-21,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7-21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3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lin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2, Außenmaße L/B/H 99,7/43,5/27-21,7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7-21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3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1:00Z</dcterms:created>
  <dc:creator>bbl</dc:creator>
  <dc:description/>
  <dc:language>en-US</dc:language>
  <cp:lastModifiedBy>bbl</cp:lastModifiedBy>
  <cp:lastPrinted>2019-03-11T19:22:00Z</cp:lastPrinted>
  <dcterms:modified xsi:type="dcterms:W3CDTF">2019-03-11T19:11:00Z</dcterms:modified>
  <cp:revision>2</cp:revision>
  <dc:subject/>
  <dc:title>Taktiles Leitsystem</dc:title>
</cp:coreProperties>
</file>