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mpe kurz 200 cm, Stein 1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Rampe kurz 200 cm rech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1, Außenmaße L/B/H 99,7/43,5/33-25,5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33-25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74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Rampe kurz 200 cm link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1, Außenmaße L/B/H 99,7/43,5/33-25,5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33-25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74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09:00Z</dcterms:created>
  <dc:creator>bbl</dc:creator>
  <dc:description/>
  <dc:language>en-US</dc:language>
  <cp:lastModifiedBy>bbl</cp:lastModifiedBy>
  <cp:lastPrinted>2019-03-11T13:39:00Z</cp:lastPrinted>
  <dcterms:modified xsi:type="dcterms:W3CDTF">2019-03-11T19:09:00Z</dcterms:modified>
  <cp:revision>2</cp:revision>
  <dc:subject/>
  <dc:title>Taktiles Leitsystem</dc:title>
</cp:coreProperties>
</file>