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rvenstein, Radius 2,00 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18 cm, Kurvenstein Innenbog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adius 2,00 m, Außenmaße L/B/H 99,5/43,5/33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3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26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Kurvenstein Außenbog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adius 2,00 m, Außenmaße L/B/H 99,5/43,5/33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3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27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4:00Z</dcterms:created>
  <dc:creator>bbl</dc:creator>
  <dc:description/>
  <dc:language>en-US</dc:language>
  <cp:lastModifiedBy>schmale</cp:lastModifiedBy>
  <cp:lastPrinted>2019-03-11T20:31:00Z</cp:lastPrinted>
  <dcterms:modified xsi:type="dcterms:W3CDTF">2021-05-20T07:04:00Z</dcterms:modified>
  <cp:revision>2</cp:revision>
  <dc:subject/>
  <dc:title>Taktiles Leitsystem</dc:title>
</cp:coreProperties>
</file>