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nderbord Bushaltestelle EH18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rundtypen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8 cm, Grundstein, Außenmaß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/B/H 99,7/43,5/33 cm 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43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     33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302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8 cm, halber Grundstei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Außenmaße L/B/H 49,7/43,5/33 cm 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4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43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     33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151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36:00Z</dcterms:created>
  <dc:creator>bbl</dc:creator>
  <dc:description/>
  <dc:language>en-US</dc:language>
  <cp:lastModifiedBy>bbl</cp:lastModifiedBy>
  <dcterms:modified xsi:type="dcterms:W3CDTF">2019-03-11T13:36:00Z</dcterms:modified>
  <cp:revision>2</cp:revision>
  <dc:subject/>
  <dc:title>Taktiles Leitsystem</dc:title>
</cp:coreProperties>
</file>