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Hochbord, keilförmig zulaufend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recht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keilförmig zulaufend, Außenmaße L/B/H 99,7/43,5-26,8/33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>43,5-26,8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33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221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Übergang links, mit Gefäl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 Hochbord, keilförmig zulaufend, Außenmaße L/B/H 99,7/43,5-26,8/33-2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>43,5-26,8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33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221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2:00Z</dcterms:created>
  <dc:creator>bbl</dc:creator>
  <dc:description/>
  <dc:language>en-US</dc:language>
  <cp:lastModifiedBy>bbl</cp:lastModifiedBy>
  <cp:lastPrinted>2019-03-11T14:39:00Z</cp:lastPrinted>
  <dcterms:modified xsi:type="dcterms:W3CDTF">2019-03-11T13:42:00Z</dcterms:modified>
  <cp:revision>2</cp:revision>
  <dc:subject/>
  <dc:title>Taktiles Leitsystem</dc:title>
</cp:coreProperties>
</file>