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ordstein Adapter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on R2 auf R5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ordstein Adapter aus Betonfertigteilen nach EN 1340, Beton C 35/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EN 206-1, XF4, D, T, I, Farbe licht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ßenmaße L/B/H 50/15/19-22 cm, Adapter links von r2 auf r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      5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      1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   19-22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     37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ordstein Adapter aus Betonfertigteilen nach EN 1340, Beton C 35/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 EN 206-1, XF4, D, T, I, Farbe licht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ßenmaße L/B/H 50/15/19-22 cm, Adapter rechts von r2 auf r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         50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         1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   19-22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      37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9:32:00Z</dcterms:created>
  <dc:creator>bbl</dc:creator>
  <dc:description/>
  <dc:language>en-US</dc:language>
  <cp:lastModifiedBy>bbl</cp:lastModifiedBy>
  <dcterms:modified xsi:type="dcterms:W3CDTF">2017-06-28T19:32:00Z</dcterms:modified>
  <cp:revision>2</cp:revision>
  <dc:subject/>
  <dc:title>Taktiles Leitsystem</dc:title>
</cp:coreProperties>
</file>