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ntenstein mit Noppenprofil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stein Rampe von 6 cm auf 3 c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Kantenstein aus Betonfertigteilen nach EN 1340, Beton C 35/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 206-1, XF4, D, T, I, mit Noppenprofilierung, rutschhem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50/30/21-18 cm, Übergang Rampe links von 6 cm auf 3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/>
      </w:pPr>
      <w:r>
        <w:rPr>
          <w:rFonts w:cs="Arial" w:ascii="Arial" w:hAnsi="Arial"/>
        </w:rPr>
        <w:t>Länge</w:t>
        <w:tab/>
        <w:tab/>
        <w:t xml:space="preserve">           5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   30 cm</w:t>
      </w:r>
    </w:p>
    <w:p>
      <w:pPr>
        <w:pStyle w:val="NurText1"/>
        <w:rPr/>
      </w:pPr>
      <w:r>
        <w:rPr>
          <w:rFonts w:cs="Arial" w:ascii="Arial" w:hAnsi="Arial"/>
        </w:rPr>
        <w:t>Dicke</w:t>
        <w:tab/>
        <w:tab/>
        <w:t xml:space="preserve">      21-18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    70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Kantenstein aus Betonfertigteilen nach EN 1340, Beton C 35/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 206-1, XF4, D, T, I, mit Noppenprofilierung, rutschhem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50/30/21-18 cm, Übergang Rampe rechts von 6 cm auf 3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/>
      </w:pPr>
      <w:r>
        <w:rPr>
          <w:rFonts w:cs="Arial" w:ascii="Arial" w:hAnsi="Arial"/>
        </w:rPr>
        <w:t>Länge</w:t>
        <w:tab/>
        <w:tab/>
        <w:t xml:space="preserve">           5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   30 cm</w:t>
      </w:r>
    </w:p>
    <w:p>
      <w:pPr>
        <w:pStyle w:val="NurText1"/>
        <w:rPr/>
      </w:pPr>
      <w:r>
        <w:rPr>
          <w:rFonts w:cs="Arial" w:ascii="Arial" w:hAnsi="Arial"/>
        </w:rPr>
        <w:t>Dicke</w:t>
        <w:tab/>
        <w:tab/>
        <w:t xml:space="preserve">      21-18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    70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9:00Z</dcterms:created>
  <dc:creator>bbl</dc:creator>
  <dc:description/>
  <dc:language>en-US</dc:language>
  <cp:lastModifiedBy>schmale</cp:lastModifiedBy>
  <cp:lastPrinted>2017-06-28T22:06:00Z</cp:lastPrinted>
  <dcterms:modified xsi:type="dcterms:W3CDTF">2020-09-10T06:59:00Z</dcterms:modified>
  <cp:revision>2</cp:revision>
  <dc:subject/>
  <dc:title>Taktiles Leitsystem</dc:title>
</cp:coreProperties>
</file>