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Querungsbord mit Noppenprofil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rundtypen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Querungsbord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T, I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Noppenprofilierung, rutschhemme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ßenmaße L/B/H 100/30/15-18 cm, Grundste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99,8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   30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Dicke</w:t>
        <w:tab/>
        <w:tab/>
        <w:t xml:space="preserve">   15-18 cm</w:t>
      </w:r>
    </w:p>
    <w:p>
      <w:pPr>
        <w:pStyle w:val="NurText1"/>
        <w:rPr/>
      </w:pPr>
      <w:r>
        <w:rPr>
          <w:rFonts w:cs="Arial" w:ascii="Arial" w:hAnsi="Arial"/>
        </w:rPr>
        <w:t>Gewicht</w:t>
        <w:tab/>
        <w:t xml:space="preserve">       117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Querungsbord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T, I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Noppenprofilierung, rutschhemme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ßenmaße L/B/H 50/30/15-18 cm, halber Ste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49,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   30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Dicke</w:t>
        <w:tab/>
        <w:tab/>
        <w:t xml:space="preserve">   15-18 cm</w:t>
      </w:r>
    </w:p>
    <w:p>
      <w:pPr>
        <w:pStyle w:val="NurText1"/>
        <w:rPr/>
      </w:pPr>
      <w:r>
        <w:rPr>
          <w:rFonts w:cs="Arial" w:ascii="Arial" w:hAnsi="Arial"/>
        </w:rPr>
        <w:t>Gewicht</w:t>
        <w:tab/>
        <w:t xml:space="preserve">         58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Querungsbord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T, I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Noppenprofilierung, rutschhemme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ßenmaße L/B/H 25/30/15-18 cm, Kurzste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   2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   30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Dicke</w:t>
        <w:tab/>
        <w:tab/>
        <w:t xml:space="preserve">   15-18 cm</w:t>
      </w:r>
    </w:p>
    <w:p>
      <w:pPr>
        <w:pStyle w:val="NurText1"/>
        <w:rPr/>
      </w:pPr>
      <w:r>
        <w:rPr>
          <w:rFonts w:cs="Arial" w:ascii="Arial" w:hAnsi="Arial"/>
        </w:rPr>
        <w:t>Gewicht</w:t>
        <w:tab/>
        <w:t xml:space="preserve">         29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ch lieferbar in den Farben weiß oder anthrazi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rText1">
    <w:name w:val="Nur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29:00Z</dcterms:created>
  <dc:creator>bbl</dc:creator>
  <dc:description/>
  <dc:language>en-US</dc:language>
  <cp:lastModifiedBy>schmale</cp:lastModifiedBy>
  <dcterms:modified xsi:type="dcterms:W3CDTF">2020-09-10T06:29:00Z</dcterms:modified>
  <cp:revision>2</cp:revision>
  <dc:subject/>
  <dc:title>Taktiles Leitsystem</dc:title>
</cp:coreProperties>
</file>