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6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rvenstein, Radius 1,00 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zur Anfahrfläche, für Einstiegshöhe 16 cm, Kurvenstein Innenbog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adius 1,00 m, Außenmaße L/B/H 88,8/43,5/31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88,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1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21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r Anfahrfläche, für Einstiegshöhe 16 cm, Kurvenstein Außenbog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adius 1,00 m, Außenmaße L/B/H 88,8/43,5/31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88,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1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21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5:00Z</dcterms:created>
  <dc:creator>bbl</dc:creator>
  <dc:description/>
  <dc:language>en-US</dc:language>
  <cp:lastModifiedBy>schmale</cp:lastModifiedBy>
  <dcterms:modified xsi:type="dcterms:W3CDTF">2020-09-10T07:35:00Z</dcterms:modified>
  <cp:revision>2</cp:revision>
  <dc:subject/>
  <dc:title>Taktiles Leitsystem</dc:title>
</cp:coreProperties>
</file>