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onderbord Bushaltestelle EH16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rvenstein, Radius 2,00 m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</w:rPr>
        <w:t xml:space="preserve">zur Anfahrfläche, für Einstiegshöhe 16 cm, Kurvenstein Innenbog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adius 2,00 m, Außenmaße L/B/H 99,5/43,5/31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/>
      </w:pPr>
      <w:r>
        <w:rPr>
          <w:rFonts w:cs="Arial" w:ascii="Arial" w:hAnsi="Arial"/>
        </w:rPr>
        <w:t>Länge</w:t>
        <w:tab/>
        <w:tab/>
        <w:t xml:space="preserve">     99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1 cm</w:t>
      </w:r>
    </w:p>
    <w:p>
      <w:pPr>
        <w:pStyle w:val="NurText1"/>
        <w:rPr/>
      </w:pPr>
      <w:r>
        <w:rPr>
          <w:rFonts w:cs="Arial" w:ascii="Arial" w:hAnsi="Arial"/>
        </w:rPr>
        <w:t>Gewicht</w:t>
        <w:tab/>
        <w:t xml:space="preserve">       25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 xml:space="preserve">.... Stück 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Sonderbord Bushaltestelle aus Betonfertigteilen nach EN 1340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eton C 35/45 nach EN 206-1, XF4, D, U, I, Sichtbeton glatt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mit rautenförmiger Noppenstruktur, mit leichtem Gefälle zur Straße,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rutschhemmend R 12, Farbe betongrau hell, reinigungsfreundlich,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rizontale Auffahrfläche mit reifenschonendem konkaven Übergan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ur Anfahrfläche, für Einstiegshöhe 16 cm, Kurvenstein Außenbogen,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Radius 2,00 m, Außenmaße L/B/H 99,5/43,5/31 cm liefern und einbauen</w:t>
      </w:r>
    </w:p>
    <w:p>
      <w:pPr>
        <w:pStyle w:val="NurText1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VEB Fürstenwald GmbH, 34291  Ahnatal oder gleichwerti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Länge</w:t>
        <w:tab/>
        <w:tab/>
        <w:t xml:space="preserve">     99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Breite</w:t>
        <w:tab/>
        <w:tab/>
        <w:t xml:space="preserve">     43,5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Höhe</w:t>
        <w:tab/>
        <w:tab/>
        <w:t xml:space="preserve">        31 cm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  <w:t>Gewicht</w:t>
        <w:tab/>
        <w:t xml:space="preserve">       258 kg</w:t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Auch lieferbar in den Farben weiß oder anthrazi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rText1">
    <w:name w:val="Nur Tex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3:00Z</dcterms:created>
  <dc:creator>bbl</dc:creator>
  <dc:description/>
  <dc:language>en-US</dc:language>
  <cp:lastModifiedBy>schmale</cp:lastModifiedBy>
  <dcterms:modified xsi:type="dcterms:W3CDTF">2020-09-10T07:33:00Z</dcterms:modified>
  <cp:revision>2</cp:revision>
  <dc:subject/>
  <dc:title>Taktiles Leitsystem</dc:title>
</cp:coreProperties>
</file>