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EH 16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zur Anfahrfläche, für Einstiegshöhe 18 cm, Übergang rechts, mit Gefäll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auf Einstiegshöhe 16 cm, Außenmaße L/B/H 49,7/43,5/33-31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/>
      </w:pPr>
      <w:r>
        <w:rPr>
          <w:rFonts w:cs="Arial" w:ascii="Arial" w:hAnsi="Arial"/>
        </w:rPr>
        <w:t>Länge</w:t>
        <w:tab/>
        <w:tab/>
        <w:t xml:space="preserve">        4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43,5 cm</w:t>
      </w:r>
    </w:p>
    <w:p>
      <w:pPr>
        <w:pStyle w:val="NurText1"/>
        <w:rPr/>
      </w:pPr>
      <w:r>
        <w:rPr>
          <w:rFonts w:cs="Arial" w:ascii="Arial" w:hAnsi="Arial"/>
        </w:rPr>
        <w:t>Höhe</w:t>
        <w:tab/>
        <w:tab/>
        <w:t xml:space="preserve">      33-31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135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zur Anfahrfläche, für Einstiegshöhe 18 cm, Übergang links, mit Gefäll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auf Einstiegshöhe 16 cm, Außenmaße L/B/H 49,7/43,5/33-31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/>
      </w:pPr>
      <w:r>
        <w:rPr>
          <w:rFonts w:cs="Arial" w:ascii="Arial" w:hAnsi="Arial"/>
        </w:rPr>
        <w:t>Länge</w:t>
        <w:tab/>
        <w:tab/>
        <w:t xml:space="preserve">        4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43,5 cm</w:t>
      </w:r>
    </w:p>
    <w:p>
      <w:pPr>
        <w:pStyle w:val="NurText1"/>
        <w:rPr/>
      </w:pPr>
      <w:r>
        <w:rPr>
          <w:rFonts w:cs="Arial" w:ascii="Arial" w:hAnsi="Arial"/>
        </w:rPr>
        <w:t>Höhe</w:t>
        <w:tab/>
        <w:tab/>
        <w:t xml:space="preserve">      33-31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135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26:00Z</dcterms:created>
  <dc:creator>bbl</dc:creator>
  <dc:description/>
  <dc:language>en-US</dc:language>
  <cp:lastModifiedBy>schmale</cp:lastModifiedBy>
  <cp:lastPrinted>2019-09-17T13:21:00Z</cp:lastPrinted>
  <dcterms:modified xsi:type="dcterms:W3CDTF">2021-03-16T23:26:00Z</dcterms:modified>
  <cp:revision>2</cp:revision>
  <dc:subject/>
  <dc:title>Taktiles Leitsystem</dc:title>
</cp:coreProperties>
</file>