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nderbord Bushaltestelle EH 18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undkopfstein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 Anfahrfläche, für Einstiegshöhe 18 cm, Übergang rechts, ohne Gefälle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</w:rPr>
        <w:t>mit Rundkopf, gerade durchlaufend, Außenmaße L/B/H 99,7/43,5/33 c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   99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43,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        33 cm</w:t>
      </w:r>
    </w:p>
    <w:p>
      <w:pPr>
        <w:pStyle w:val="NurText1"/>
        <w:rPr/>
      </w:pPr>
      <w:r>
        <w:rPr>
          <w:rFonts w:cs="Arial" w:ascii="Arial" w:hAnsi="Arial"/>
        </w:rPr>
        <w:t>Gewicht</w:t>
        <w:tab/>
        <w:t xml:space="preserve">         297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 Anfahrfläche, für Einstiegshöhe 18 cm, Übergang links, ohne Gefälle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</w:rPr>
        <w:t>mit Rundkopf, gerade durchlaufend, Außenmaße L/B/H 99,7/43,5/33 c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   99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43,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        33 cm</w:t>
      </w:r>
    </w:p>
    <w:p>
      <w:pPr>
        <w:pStyle w:val="NurText1"/>
        <w:rPr/>
      </w:pPr>
      <w:r>
        <w:rPr>
          <w:rFonts w:cs="Arial" w:ascii="Arial" w:hAnsi="Arial"/>
        </w:rPr>
        <w:t>Gewicht</w:t>
        <w:tab/>
        <w:t xml:space="preserve">         297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ch lieferbar in den Farben weiß oder anthrazi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rText1">
    <w:name w:val="Nur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50:00Z</dcterms:created>
  <dc:creator>bbl</dc:creator>
  <dc:description/>
  <dc:language>en-US</dc:language>
  <cp:lastModifiedBy>schmale</cp:lastModifiedBy>
  <cp:lastPrinted>2020-04-20T15:23:00Z</cp:lastPrinted>
  <dcterms:modified xsi:type="dcterms:W3CDTF">2020-09-10T07:50:00Z</dcterms:modified>
  <cp:revision>2</cp:revision>
  <dc:subject/>
  <dc:title>Taktiles Leitsystem</dc:title>
</cp:coreProperties>
</file>