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ktiles Leitsystem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ch Vorgabe DB Station &amp; Service AG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nd DBSV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Taktiler Leitstreifen aus Betonwerksteinplatten nach EN 1339, gem. RiL 813.0201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und Anwendungsvorgabe des DBSV, Anforderungsmerkmale nach DIN 32984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 C 60/75 nach EN 206-1, XF 4, Eigenschaften D,U,I nach EN 1339, mi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trapezförmiger Rillierung, Rillenabstand 42 mm, rutschsicher in allen Richtungen,</w:t>
      </w:r>
    </w:p>
    <w:p>
      <w:pPr>
        <w:pStyle w:val="NurText"/>
        <w:rPr/>
      </w:pPr>
      <w:r>
        <w:rPr>
          <w:rFonts w:cs="Arial" w:ascii="Arial" w:hAnsi="Arial"/>
        </w:rPr>
        <w:t>reinigungsfreundlich, Farbe weiß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    8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7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fmerksamkeitsfeld aus Betonwerksteinplatten nach EN 1339, gem. RiL 813.0201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und Anwendungsvorgabe des DBSV, Anforderungsmerkmale nach DIN 32984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 C 60/75 nach EN 206-1, XF 4, Eigenschaften D,U,I nach EN 1339, mi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ppenstruktur Kegelstumpf diagonal, 50 Noppen, rutschsicher in allen Richtungen,</w:t>
      </w:r>
    </w:p>
    <w:p>
      <w:pPr>
        <w:pStyle w:val="NurText"/>
        <w:rPr/>
      </w:pPr>
      <w:r>
        <w:rPr>
          <w:rFonts w:cs="Arial" w:ascii="Arial" w:hAnsi="Arial"/>
        </w:rPr>
        <w:t>reinigungsfreundlich, Farbe weiß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    8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7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Oberfläche</w:t>
        <w:tab/>
        <w:tab/>
        <w:t>Länge</w:t>
        <w:tab/>
        <w:tab/>
        <w:t>Breite</w:t>
        <w:tab/>
        <w:tab/>
        <w:t>Dicke</w:t>
        <w:tab/>
        <w:tab/>
        <w:t>Gewich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 mm</w:t>
        <w:tab/>
        <w:tab/>
        <w:t>in mm</w:t>
        <w:tab/>
        <w:tab/>
        <w:t>in mm</w:t>
        <w:tab/>
        <w:tab/>
        <w:t>in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 xml:space="preserve">  30</w:t>
        <w:tab/>
        <w:tab/>
        <w:t>7</w:t>
      </w:r>
    </w:p>
    <w:p>
      <w:pPr>
        <w:pStyle w:val="NurText"/>
        <w:rPr/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 xml:space="preserve">  40</w:t>
        <w:tab/>
        <w:tab/>
        <w:t>9</w:t>
      </w:r>
    </w:p>
    <w:p>
      <w:pPr>
        <w:pStyle w:val="NurText"/>
        <w:rPr/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 xml:space="preserve">  50</w:t>
        <w:tab/>
        <w:tab/>
        <w:t>11,5</w:t>
      </w:r>
    </w:p>
    <w:p>
      <w:pPr>
        <w:pStyle w:val="NurText"/>
        <w:rPr/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 xml:space="preserve">  60</w:t>
        <w:tab/>
        <w:tab/>
        <w:t>14</w:t>
      </w:r>
    </w:p>
    <w:p>
      <w:pPr>
        <w:pStyle w:val="NurText"/>
        <w:rPr/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 xml:space="preserve">  80</w:t>
        <w:tab/>
        <w:tab/>
        <w:t>17,5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>100</w:t>
        <w:tab/>
        <w:tab/>
        <w:t>22,0</w:t>
      </w:r>
    </w:p>
    <w:p>
      <w:pPr>
        <w:pStyle w:val="NurText"/>
        <w:rPr/>
      </w:pPr>
      <w:r>
        <w:rPr>
          <w:rFonts w:cs="Arial" w:ascii="Arial" w:hAnsi="Arial"/>
          <w:lang w:val="fr-FR"/>
        </w:rPr>
        <w:t>Trapezrille 50 mm</w:t>
        <w:tab/>
        <w:t>250</w:t>
        <w:tab/>
        <w:tab/>
        <w:t>250</w:t>
        <w:tab/>
        <w:tab/>
        <w:t xml:space="preserve">  70</w:t>
        <w:tab/>
        <w:tab/>
        <w:t>10,6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urText"/>
        <w:rPr/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 xml:space="preserve">  30</w:t>
        <w:tab/>
        <w:tab/>
        <w:t>7</w:t>
      </w:r>
    </w:p>
    <w:p>
      <w:pPr>
        <w:pStyle w:val="NurText"/>
        <w:rPr/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 xml:space="preserve">  40</w:t>
        <w:tab/>
        <w:tab/>
        <w:t>9</w:t>
      </w:r>
    </w:p>
    <w:p>
      <w:pPr>
        <w:pStyle w:val="NurText"/>
        <w:rPr/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 xml:space="preserve">  50</w:t>
        <w:tab/>
        <w:tab/>
        <w:t>11,5</w:t>
      </w:r>
    </w:p>
    <w:p>
      <w:pPr>
        <w:pStyle w:val="NurText"/>
        <w:rPr/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 xml:space="preserve">  60</w:t>
        <w:tab/>
        <w:tab/>
        <w:t>14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>100</w:t>
        <w:tab/>
        <w:tab/>
        <w:t>22,0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250</w:t>
        <w:tab/>
        <w:tab/>
        <w:t>250</w:t>
        <w:tab/>
        <w:tab/>
        <w:t>70</w:t>
        <w:tab/>
        <w:tab/>
        <w:t>10,6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bar in den Farben weiß oder anthraz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37:00Z</dcterms:created>
  <dc:creator>bbl</dc:creator>
  <dc:description/>
  <dc:language>en-US</dc:language>
  <cp:lastModifiedBy>schmale</cp:lastModifiedBy>
  <cp:lastPrinted>2017-06-28T22:48:00Z</cp:lastPrinted>
  <dcterms:modified xsi:type="dcterms:W3CDTF">2021-05-21T16:37:00Z</dcterms:modified>
  <cp:revision>2</cp:revision>
  <dc:subject/>
  <dc:title>Taktiles Leitsystem</dc:title>
</cp:coreProperties>
</file>